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  <w:t>UNA CENA AL BUIO PER DARE LA VISTA AI CIECHI ATTRAVERSO IL SUONO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  <w:t xml:space="preserve">È partito il progetto “SoundSight Training” di Irene Lanza che coinvolge anche l’Unione Italiana dei Ciechi e degli Ipovedenti di Reggio Emilia. Obiettivo dell’iniziativa: raccogliere 250mila euro entro Febbraio 2016, per sviluppare un software open source che permetterà ai ciechi di ecolocalizzarsi. 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/>
        <w:t xml:space="preserve">L’Unione Italiana dei Ciechi e degli Ipovedenti di Reggio Emilia organizza per Domenica 17 Gennaio alle 19 al Circolo Arci Pigal di Via Petrella a Reggio Emilia una </w:t>
      </w:r>
      <w:r>
        <w:rPr>
          <w:b/>
        </w:rPr>
        <w:t>cena al buio aperta tutti,</w:t>
      </w:r>
      <w:r>
        <w:rPr/>
        <w:t xml:space="preserve"> con lo scopo di sostenere e finanziare il progetto scientifico “SoundSight Training”di Irene Lanz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</w:rPr>
      </w:pPr>
      <w:r>
        <w:rPr>
          <w:b/>
        </w:rPr>
        <w:t>Che cos’è “SoundSight Training”?</w:t>
      </w:r>
    </w:p>
    <w:p>
      <w:pPr>
        <w:pStyle w:val="Corpodeltesto2"/>
        <w:jc w:val="both"/>
        <w:rPr/>
      </w:pPr>
      <w:r>
        <w:rPr/>
        <w:t xml:space="preserve">In ogni stanza, in ogni ambiente il suono si riflette in modo diverso e grazie a questo tutti possiamo capirne la conformazione, il materiale o la dimensione. </w:t>
      </w:r>
      <w:r>
        <w:rPr>
          <w:color w:val="000000"/>
          <w:szCs w:val="24"/>
        </w:rPr>
        <w:t xml:space="preserve">Chiunque può imparare ad </w:t>
      </w:r>
      <w:r>
        <w:rPr>
          <w:b/>
          <w:color w:val="000000"/>
          <w:szCs w:val="24"/>
        </w:rPr>
        <w:t>ecolocalizzarsi</w:t>
      </w:r>
      <w:r>
        <w:rPr>
          <w:color w:val="000000"/>
          <w:szCs w:val="24"/>
        </w:rPr>
        <w:t xml:space="preserve"> nello spazio, ovvero schioccare la lingua e ascoltare l’eco di ritorno, percependo così la conformazione dell’ambiente e la presenza di oggetti. Per riuscire a fare ciò, serve un adeguato allenamento. Per questo, nasce “</w:t>
      </w:r>
      <w:r>
        <w:rPr>
          <w:szCs w:val="24"/>
        </w:rPr>
        <w:t>SoundSight Training”, un</w:t>
      </w:r>
      <w:r>
        <w:rPr>
          <w:color w:val="000000"/>
          <w:szCs w:val="24"/>
        </w:rPr>
        <w:t xml:space="preserve"> progetto scientifico-educativo in fase sperimentale che si pone un obiettivo rivoluzionario: </w:t>
      </w:r>
      <w:r>
        <w:rPr>
          <w:b/>
          <w:bCs/>
          <w:color w:val="000000"/>
          <w:szCs w:val="24"/>
        </w:rPr>
        <w:t>dare la vista ai ciechi attraverso il suono</w:t>
      </w:r>
      <w:r>
        <w:rPr>
          <w:color w:val="000000"/>
          <w:szCs w:val="24"/>
        </w:rPr>
        <w:t>, ricreando con un software un ambiente virtuale basato unicamente sul suono, in grado di far allenare le capacità percettive dei non vedenti. “</w:t>
      </w:r>
      <w:r>
        <w:rPr/>
        <w:t xml:space="preserve">SoundSight Training” è strutturato come un videogame, con diversi livelli di difficoltà crescente e sempre nuove sfide per l’utente. </w:t>
      </w:r>
      <w:r>
        <w:rPr>
          <w:color w:val="000000"/>
          <w:szCs w:val="24"/>
        </w:rPr>
        <w:t>Grazie al microfono, il non vedente dà un input e ascolta il ritorno dell'eco in base all'ambiente simulato all'interno del software. Il principio è lo stesso del sonar, la tecnica del pipistrello.</w:t>
      </w:r>
      <w:r>
        <w:rPr/>
        <w:t xml:space="preserve"> Le sfide inizialmente sono all’interno di scenari statici in cui si deve capire la dimensione della stanza nella quale ci si trova. Poi, si passa all’identificazione e alla localizzazione degli oggetti, per terminare infine con scenari più dinamici e spostamenti in ambienti esterni. Attraverso l’esperienza diretta di </w:t>
      </w:r>
      <w:r>
        <w:rPr>
          <w:color w:val="000000"/>
          <w:szCs w:val="24"/>
        </w:rPr>
        <w:t>“</w:t>
      </w:r>
      <w:r>
        <w:rPr/>
        <w:t xml:space="preserve">SoundSight Training” i non vedenti possono visitare stazioni, strade, musei, chiese e comprendere come risuonano questi spazi, evitando scalini, pannelli, cartelli e panchine, ostacoli che incontrano nella vita di tutti i giorni. </w:t>
      </w:r>
      <w:r>
        <w:rPr>
          <w:b/>
          <w:bCs/>
          <w:color w:val="000000"/>
          <w:szCs w:val="24"/>
        </w:rPr>
        <w:t>È già online la campagna mondiale di </w:t>
      </w:r>
      <w:hyperlink r:id="rId2" w:tgtFrame="_blank">
        <w:r>
          <w:rPr>
            <w:rStyle w:val="InternetLink"/>
            <w:b/>
            <w:bCs/>
            <w:color w:val="1155CC"/>
            <w:szCs w:val="24"/>
            <w:u w:val="single"/>
          </w:rPr>
          <w:t>crowfunding sulla piattaforma Kickstarter</w:t>
        </w:r>
      </w:hyperlink>
      <w:hyperlink r:id="rId3" w:tgtFrame="_blank">
        <w:r>
          <w:rPr>
            <w:rStyle w:val="InternetLink"/>
            <w:b/>
            <w:bCs/>
            <w:color w:val="1155CC"/>
            <w:szCs w:val="24"/>
            <w:u w:val="single"/>
          </w:rPr>
          <w:t>,</w:t>
        </w:r>
      </w:hyperlink>
      <w:r>
        <w:rPr>
          <w:b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t>con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l'obiettivo di raccogliere i 250mila euro necessari - entro Febbraio 2016 -  a sviluppare il prototipo del software, per renderlo accessibile a tutti in open source.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“</w:t>
      </w:r>
      <w:r>
        <w:rPr/>
        <w:t xml:space="preserve">SoundSight Training” è una realtà virtuale acustica ideata da un team di esperti di cui fa parte la reggiana Irene Lanza, studentessa di Ingegneria dell’Università di Modena e Reggio Emilia e assessore al Comune di Rio Saliceto con le deleghe all’ambiente e alle politiche giovanili. </w:t>
      </w:r>
      <w:r>
        <w:rPr>
          <w:i/>
        </w:rPr>
        <w:t>“Irene ha collaborato con un gruppo di ragazzi della nostra Unione provinciale per testare in fase iniziale il suo prototipo dimostrativo</w:t>
      </w:r>
      <w:r>
        <w:rPr/>
        <w:t xml:space="preserve"> - </w:t>
      </w:r>
      <w:r>
        <w:rPr>
          <w:b/>
        </w:rPr>
        <w:t>afferma Chiara Tirelli, Presidente dell'Unione Italiana dei Ciechi e degli Ipovedenti di Reggio Emilia.</w:t>
      </w:r>
      <w:r>
        <w:rPr/>
        <w:t xml:space="preserve"> </w:t>
      </w:r>
      <w:r>
        <w:rPr>
          <w:i/>
        </w:rPr>
        <w:t>“La sua idea è certamente innovativa e di grande valenza sociale, per questo crediamo fortemente allo sviluppo del progetto scientifico e ci auguriamo che, grazie alla campagna di crowdfunding, si possa raggiungere l’ambizioso obiettivo di rilasciare il software in formula open source, perché l’educazione deve essere prima di tutto libera, accessibile e non circoscritta solo ad alcune categorie”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CENA AL BUIO: costo € 30,00 a persona comprensivo di: aperitivo di benvenuto, primo tradizionale, secondo con contorno, bevande, dessert e caffè.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b/>
        </w:rPr>
        <w:t>Prenotazione obbligatoria entro mercoledì 13 gennaio</w:t>
      </w:r>
      <w:r>
        <w:rPr/>
        <w:t>.</w:t>
      </w:r>
    </w:p>
    <w:p>
      <w:pPr>
        <w:pStyle w:val="Corpodeltesto2"/>
        <w:jc w:val="both"/>
        <w:rPr/>
      </w:pPr>
      <w:r>
        <w:rPr/>
        <w:t xml:space="preserve">Evento Facebook: </w:t>
      </w:r>
      <w:hyperlink r:id="rId4">
        <w:r>
          <w:rPr>
            <w:rStyle w:val="InternetLink"/>
          </w:rPr>
          <w:t>https://www.facebook.com/events/527844274057457/</w:t>
        </w:r>
      </w:hyperlink>
      <w:r>
        <w:rPr/>
        <w:t xml:space="preserve">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Per informazioni e prenotazioni: Chiara Tirelli 339 8753553, Irene Lanza 349 0873339 – </w:t>
      </w:r>
      <w:hyperlink r:id="rId5">
        <w:r>
          <w:rPr>
            <w:rStyle w:val="InternetLink"/>
          </w:rPr>
          <w:t>www.uicre.it</w:t>
        </w:r>
      </w:hyperlink>
      <w:r>
        <w:rPr/>
        <w:t xml:space="preserve"> - Facebook: “</w:t>
      </w:r>
      <w:hyperlink r:id="rId6">
        <w:r>
          <w:rPr>
            <w:rStyle w:val="InternetLink"/>
          </w:rPr>
          <w:t>SoundSight Training</w:t>
        </w:r>
      </w:hyperlink>
      <w:r>
        <w:rPr/>
        <w:t>”.</w:t>
      </w:r>
    </w:p>
    <w:p>
      <w:pPr>
        <w:pStyle w:val="Corpodeltesto2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Malgun Gothic Semilight" w:cs="PMingLiU;新細明體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qFormat/>
    <w:rPr>
      <w:sz w:val="28"/>
      <w:lang w:val="it-IT" w:bidi="ar-SA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Malgun Gothic Semilight" w:cs="PMingLiU;新細明體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ckstarter.com/projects/960729924/soundsight-training-allow-blind-people-to-see-with?ref=nav_search" TargetMode="External"/><Relationship Id="rId3" Type="http://schemas.openxmlformats.org/officeDocument/2006/relationships/hyperlink" Target="https://www.kickstarter.com/projects/960729924/soundsight-training-allow-blind-people-to-see-with?ref=nav_search" TargetMode="External"/><Relationship Id="rId4" Type="http://schemas.openxmlformats.org/officeDocument/2006/relationships/hyperlink" Target="https://www.facebook.com/events/527844274057457/" TargetMode="External"/><Relationship Id="rId5" Type="http://schemas.openxmlformats.org/officeDocument/2006/relationships/hyperlink" Target="http://www.uicre.it/" TargetMode="External"/><Relationship Id="rId6" Type="http://schemas.openxmlformats.org/officeDocument/2006/relationships/hyperlink" Target="https://www.facebook.com/SoundSight-Training-1536741473315923/?fref=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9:00Z</dcterms:created>
  <dc:creator>Windows</dc:creator>
  <dc:description/>
  <cp:keywords/>
  <dc:language>en-US</dc:language>
  <cp:lastModifiedBy>Chiara Tirelli</cp:lastModifiedBy>
  <cp:lastPrinted>2015-09-16T09:58:00Z</cp:lastPrinted>
  <dcterms:modified xsi:type="dcterms:W3CDTF">2016-01-12T20:29:00Z</dcterms:modified>
  <cp:revision>2</cp:revision>
  <dc:subject/>
  <dc:title>UNIONE    ITALIANA    CIECHI</dc:title>
</cp:coreProperties>
</file>